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弹簧圆锥破碎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弹簧圆锥破碎机，操作简单，粒度可控，高强破碎能力可以实现对中等以上硬度的物料进行有效破碎，高压弹簧过载保护装置，确保设备安全运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1"/>
        <w:gridCol w:w="1043"/>
        <w:gridCol w:w="1043"/>
        <w:gridCol w:w="1135"/>
        <w:gridCol w:w="981"/>
        <w:gridCol w:w="1135"/>
        <w:gridCol w:w="735"/>
        <w:gridCol w:w="735"/>
        <w:gridCol w:w="1472"/>
      </w:tblGrid>
      <w:tr>
        <w:trPr>
          <w:trHeight w:val="803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 xml:space="preserve">　号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动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锥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进料口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出料口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尺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最大进料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处理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偏心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轴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转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外形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-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34×1370×1675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-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-2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.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34×1370×1675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9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3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-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-9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.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692×1640×235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Z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 xml:space="preserve">9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0-6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.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692×1640×235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 xml:space="preserve">9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-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.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692×1640×235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 xml:space="preserve">12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0-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0-16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4.7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790×1878×2844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Z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 xml:space="preserve">12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-2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2-13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5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790×1878×2844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 xml:space="preserve">1200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-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8-10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5.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790×1878×2844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7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5-5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80-48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.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910×2894×3809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Z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7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1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-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15-32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.3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910×2894×3809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17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1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5-2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.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910×2894×3809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B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-6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90-10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80/2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622×3302×447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Z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-3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00-58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80/2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0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622×3302×4470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YD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2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3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-1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-34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80/2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1.4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622×3302×4470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更多弹簧圆锥破碎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7:56:00Z</dcterms:modified>
  <cp:revision>13</cp:revision>
  <dc:subject/>
  <dc:title/>
</cp:coreProperties>
</file>