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VSI</w:t>
      </w:r>
      <w:r>
        <w:rPr>
          <w:rFonts w:ascii="宋体;SimSun" w:hAnsi="宋体;SimSun" w:cs="宋体;SimSun"/>
          <w:sz w:val="28"/>
          <w:szCs w:val="28"/>
        </w:rPr>
        <w:t>系列制砂机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VSI</w:t>
      </w:r>
      <w:r>
        <w:rPr>
          <w:rFonts w:ascii="宋体;SimSun" w:hAnsi="宋体;SimSun" w:cs="宋体;SimSun"/>
          <w:sz w:val="21"/>
          <w:szCs w:val="21"/>
        </w:rPr>
        <w:t>制砂机在原有冲击式破碎机基础上增加了液压开启装置，让设备操作更安全方便。</w:t>
      </w:r>
      <w:r>
        <w:rPr>
          <w:rFonts w:ascii="宋体;SimSun" w:hAnsi="宋体;SimSun" w:cs="宋体;SimSun"/>
          <w:kern w:val="0"/>
          <w:sz w:val="21"/>
          <w:szCs w:val="21"/>
        </w:rPr>
        <w:t>专利性的环形瀑落进料系统和衬板变换技术可以轻松实现“石打石”和“石打铁”破碎原理的巧妙转换，高效节能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17845" cy="311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361"/>
                              <w:gridCol w:w="1588"/>
                              <w:gridCol w:w="1588"/>
                              <w:gridCol w:w="1588"/>
                              <w:gridCol w:w="15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VSI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7611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VSI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851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VSI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9526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VSI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处理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能力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t/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瀑落与中心进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20-1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00-26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00-3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50-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全中心进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60-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00-13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50-1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-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最大入料尺寸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软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硬料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转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速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r/min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700-18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520-169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360-15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180-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双电动机功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最大外形尺寸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7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15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14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2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456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447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7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量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424242"/>
                                      <w:kern w:val="0"/>
                                      <w:sz w:val="18"/>
                                      <w:szCs w:val="18"/>
                                    </w:rPr>
                                    <w:t>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振动传感器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监测范围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1-20mm/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连续可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245.55pt;mso-wrap-distance-left:9pt;mso-wrap-distance-right:9pt;mso-wrap-distance-top:0pt;mso-wrap-distance-bottom:0pt;margin-top:7.9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361"/>
                        <w:gridCol w:w="1588"/>
                        <w:gridCol w:w="1588"/>
                        <w:gridCol w:w="1588"/>
                        <w:gridCol w:w="15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VSI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7611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VSI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851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VSI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9526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VSI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能力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t/h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瀑落与中心进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20-18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00-26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00-38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50-5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全中心进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60-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00-13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50-1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-2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最大入料尺寸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软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硬料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转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速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r/min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700-18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520-169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360-15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180-13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双电动机功率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最大外形尺寸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700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150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140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280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4560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447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5000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700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量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424242"/>
                                <w:kern w:val="0"/>
                                <w:sz w:val="18"/>
                                <w:szCs w:val="18"/>
                              </w:rPr>
                              <w:t>25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9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振动传感器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监测范围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1-20mm/s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连续可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10225" cy="1340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2880"/>
                              <w:gridCol w:w="4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液压润滑站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双油泵电动机功率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安全保护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双油泵互补保证供油；无油流、无油液压自动停机；水冷降温；冬季电机加热启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外形尺寸 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油箱加热器功率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05.55pt;mso-wrap-distance-left:9pt;mso-wrap-distance-right:9pt;mso-wrap-distance-top:0pt;mso-wrap-distance-bottom:0pt;margin-top:10.4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2880"/>
                        <w:gridCol w:w="4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液压润滑站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双油泵电动机功率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安全保护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 xml:space="preserve">双油泵互补保证供油；无油流、无油液压自动停机；水冷降温；冬季电机加热启动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外形尺寸 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2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2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油箱加热器功率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更多</w:t>
      </w:r>
      <w:r>
        <w:rPr>
          <w:sz w:val="21"/>
          <w:szCs w:val="21"/>
        </w:rPr>
        <w:t>VSI</w:t>
      </w:r>
      <w:r>
        <w:rPr>
          <w:sz w:val="21"/>
          <w:szCs w:val="21"/>
        </w:rPr>
        <w:t>系列制砂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8:34:00Z</dcterms:modified>
  <cp:revision>8</cp:revision>
  <dc:subject/>
  <dc:title/>
</cp:coreProperties>
</file>