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反击式破碎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反击式破碎机采用冲击破碎原理，物料随自然纹理解析，粒形好、稳定性强，广泛应用于各种矿岩石破碎和铁路、高速公路、建筑用机制砂石料生产领域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47"/>
        <w:gridCol w:w="1447"/>
        <w:gridCol w:w="1447"/>
        <w:gridCol w:w="1185"/>
        <w:gridCol w:w="1185"/>
        <w:gridCol w:w="790"/>
      </w:tblGrid>
      <w:tr>
        <w:trPr>
          <w:trHeight w:val="484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 xml:space="preserve">型 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>号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规 格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 xml:space="preserve">      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进料口尺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最大进料边长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处理能力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电机功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重 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F-1007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×7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×73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-6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-5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474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F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01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00×105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×108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-9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5-7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F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21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50×105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×108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0-13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0-13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458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F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214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50×14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0×143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90-18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32-16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F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315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320×15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60×152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0-2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80-26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471" w:hRule="atLeast"/>
        </w:trPr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F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32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320×20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60×203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60-35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0-37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黎明重工科技保留更改产品设计与规格的权利，届时恕不另行通知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更多反击式破碎机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国销售热线：</w:t>
      </w:r>
      <w:r>
        <w:rPr>
          <w:rFonts w:cs="宋体;SimSun" w:ascii="宋体;SimSun" w:hAnsi="宋体;SimSun"/>
          <w:b/>
          <w:sz w:val="21"/>
          <w:szCs w:val="21"/>
        </w:rPr>
        <w:t>400-655-188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/>
      <w:t>热线电话：</w:t>
    </w:r>
    <w:r>
      <w:rPr/>
      <w:t>4006551888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cp:keywords/>
  <dc:language>en-US</dc:language>
  <cp:lastModifiedBy>User</cp:lastModifiedBy>
  <dcterms:modified xsi:type="dcterms:W3CDTF">2011-07-25T07:51:00Z</dcterms:modified>
  <cp:revision>8</cp:revision>
  <dc:subject/>
  <dc:title/>
</cp:coreProperties>
</file>