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洗砂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洗砂机通过叶轮转动带动清洗槽中的砂石翻滚、摩擦，</w:t>
      </w:r>
      <w:r>
        <w:rPr>
          <w:rFonts w:ascii="Verdana" w:hAnsi="Verdana" w:cs="Verdana"/>
          <w:sz w:val="21"/>
          <w:szCs w:val="21"/>
        </w:rPr>
        <w:t>除去覆盖砂石表面的杂质，同时破坏包覆砂粒的水汽层，清洗分离砂石中的石粉泥土，</w:t>
      </w:r>
      <w:r>
        <w:rPr>
          <w:rFonts w:ascii="Verdana" w:hAnsi="Verdana" w:cs="Verdana"/>
          <w:sz w:val="21"/>
          <w:szCs w:val="21"/>
        </w:rPr>
        <w:t>进而得到干净砂石。</w:t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928"/>
        <w:gridCol w:w="1928"/>
        <w:gridCol w:w="1928"/>
      </w:tblGrid>
      <w:tr>
        <w:trPr>
          <w:trHeight w:val="567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XS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6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XS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81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XS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3016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叶轮规格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)(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600×10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800×16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0×1600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叶轮转速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.17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.17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.179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处理量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(t/h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0-5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-6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-120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进料粒度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(m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w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.5-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-15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减速机型号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ZQ50-50-I-Z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ZQ65-50-I-Z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ZQ65-50-I-Z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外型尺寸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255×1982×269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40×3000×288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845×3000×308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更多洗砂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9:28:00Z</dcterms:modified>
  <cp:revision>9</cp:revision>
  <dc:subject/>
  <dc:title/>
</cp:coreProperties>
</file>